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18"/>
        <w:gridCol w:w="425"/>
        <w:gridCol w:w="2268"/>
        <w:gridCol w:w="4594"/>
        <w:gridCol w:w="5612"/>
        <w:gridCol w:w="1843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M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Tematický celok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Téma / Obsahový štandar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Výkonový štandard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4"/>
                <w:szCs w:val="24"/>
                <w:lang w:eastAsia="sk-SK"/>
              </w:rPr>
              <w:t>Žiak má vedieť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ierezové témy</w:t>
            </w:r>
          </w:p>
        </w:tc>
      </w:tr>
      <w:tr>
        <w:trPr>
          <w:trHeight w:val="6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Ahoj deti    L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Oboznámenie žiakov s učebnicou angličti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Busy Bee III                                                 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edieť orientovať sa v učebnici a pracovnom zoši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Sloves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sk-SK"/>
              </w:rPr>
              <w:t>to b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I  am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 I´m  Busy Bee.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You ar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You´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Lucy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dstaviť sa, použiť aj skrátený tv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obnostný a sociálny rozvoj 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Časti dňa. Pozdrav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ieseň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 xml:space="preserve">Good morning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ymenovať časti dňa a pozdraviť sa 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spievať piese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obnostný a sociálny rozvoj 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Anglické me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vl. zámená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 xml:space="preserve">   my / y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What´s your name / surname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My name/ surname is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ýmovačka – Dva malé drozd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angl. chlapč. a dievč. mená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pýtať sa na meno inej osoby a povedať svoje men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rýmovačku s porozume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Číslovky 1 – 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tázk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How many.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nožné číslo podst. mi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three boys, two girls..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rátať do 12 a napísať číslovky slovo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voriť množné číslo podst. m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Sloveso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sk-SK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 v otázke a zápo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Are you Ka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Yes, I am / No, I am no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istiť meno osob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dpovedať na otázk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Are you.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1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 1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Moje hračky     L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Názvy hračie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Neurčité člen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a/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a doll / an astrona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ety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It is a doll.    It is an umbrella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hračky a priradiť k ním správny neurč. člen a/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voriť jednoduché v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obnostný a sociálny rozvoj </w:t>
            </w:r>
          </w:p>
        </w:tc>
      </w:tr>
      <w:tr>
        <w:trPr>
          <w:trHeight w:val="7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ialóg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What is it? It is a... / an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Is it a...../an...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Yes, it is./No, it is no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ýtať sa na neznámu ve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istiť o aký predmet sa jed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9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Farby a opis obrázk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a red car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What is your favourite  colour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It´s blue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farby a použiť ich v opise predmet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ýtať sa na obľúb. farbu spoluži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ialó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How old are you? I am eight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istiť vek spolužiaka, povedať svoj v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Určitý čl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dložk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in, on, und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ialóg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Where is the....? It is on the....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oužiť čle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a predložky miesta    vo vetá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istiť, kde sa nachádza  pred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2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 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 2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V škole    L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Článo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sk-SK"/>
              </w:rPr>
              <w:t>-  Toto je môj priate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Who is this? This is Pe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 pri zoznamovaní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Hello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Nice to meet you. Nice to meet you, too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text s porozumení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dstaviť seba aj svojho priateľ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správne reagovať pri prvom stretnu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Sloves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sk-SK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 v 3. os. jedn. a množ. 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He /she is...    They are..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365D"/>
                <w:sz w:val="24"/>
                <w:szCs w:val="24"/>
                <w:lang w:eastAsia="sk-SK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Geometrické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tvary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square, triangle, circle, diamond, sta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íd. mená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short, long, small, big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ať doplňujúce informácie o osobe či osobá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geometrické tva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ísať geometrický tvar alebo predmet použitím príd. m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4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Školské veci a pomôcky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sk-SK"/>
              </w:rPr>
              <w:t>book, ruler.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potrebné veci do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3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 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 3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V triede    L 4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Článok – 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sk-SK"/>
              </w:rPr>
              <w:t> tri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dm. v triede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blackboard, chalk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tať text s porozumení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niektoré predm. v tri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Modálne sloves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can  /canno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Can you play the guita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Yes, I can. /  No, I can´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jadriť spôsobilosť niečo vykonávať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istiť u spolužiaka čo dokáže/vie urobi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Anglická abece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ieseň o abeced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ABC Song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menovať písmená angl. abecedy;  zaspievať piese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Názvy vyučujúcich predmeto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English, Maths,Slovak, Music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I like / I don´t lik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vyu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predme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menovať vyučovacie predme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dieť vyjadriť vzťah k vyučovaciemu predm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4. tem. celku. Opakovanie L 1-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 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X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 lekcií 1 - 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Moja rodina  L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Členovia rod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eseň o r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členov rodiny a zaspievať pies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Ďalší členovia rodi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Rodinný st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ďalších členov rod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8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Predstavovanie rodi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ivlastňovacie zámena: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his / 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This is my mother. Her name is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členov rodiny na fotke a povedať ich me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Sloveso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sk-SK"/>
              </w:rPr>
              <w:t>to have 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sk-SK"/>
              </w:rPr>
              <w:t>I have got one bro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Have you got a sister? No, I haven´t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vedať, akých má súrodencov; opýtať sa na súrodencov u spolužiaka a na ich poč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5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 5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Telo a tvár    L 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Článok o princeznej a drako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             Sloves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to have 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v 3.os. jedn.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She has got long hair.  He has got short ha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tať článok s porozumení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oužiť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he/she has 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pri opise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Osobnostný a sociálny rozvoj 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Riekanka o drako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is postavičky pomocou výrazo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he/she is...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he/she has go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alebo recitovať riekank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ísať postavičku na obrá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6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Ďalšie časti tela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ieseň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Hlava, ramená, kolená, pa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spievať pieseň o pohybom ukázať časti 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X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loveso to have v 3. os. jedn.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It has got red eyes.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oužiť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It has g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pri opise predm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o 6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o 6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Náš byt    L 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Článok –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š b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Refrén piesn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Jingle Bell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tať článok s porozumení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spievať refrén pies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Konverzáci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sk-SK"/>
              </w:rPr>
              <w:t>Where are you from? Where do you l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st s prosbou o vianočné darče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ýtať sa odkiaľ daná osoba prichádza a kde ž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ompletizovať, príp. samostatne napísať list o darčeko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Číslovky 13 -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What´s your addres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My address is..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menovať a napísať slovom číslovky od 13 –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vedať svoju adresu a pýtať sa na adresu spoluži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Miestnosti v dome a nábyto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miestnosti v dome a nábytok v 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4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učiva z 4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Vianočné ozdob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star, angel, candle, bel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ianočn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pozdrav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I wish you a Merry Christ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vianočné ozd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hotoviť návrh na vianočný pozdr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5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Rozprávka o Snehulienke    L 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Rozprávka o Snehulienke – 1. čas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rozprávku s porozume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3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Rozprávka o Snehulienke – 2. čas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rozprávku s porozume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8. tem. celku. Príprava na tes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polročného uč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sk-SK"/>
              </w:rPr>
              <w:t>Round up 1- 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Vyhodnotenie test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raviť svoje chybné odpov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Príprava na dramatizáciu scénk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1. čas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hrať pridelenú úlo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Príprava na dramatizáciu scénk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2. čas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hrať pridelenú úlo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ramatizácia scén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yť slušným divákom i dobrým her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Cvičenia L 8 v pracovnom zošit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V kuchyni     L 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Predmety pri stolovan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glass, plate, spoon, fork, knife,....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oužitie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a/an/s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 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Are you hungry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thirsty?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, I am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, I´m 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predmety potrebné pri stolovaní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oužiť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a/an/s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v spojení s jedlo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ýtať sa na pocity iné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Článok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V kuch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What do you want to eat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drink? I want an apple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some t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Can I have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Yes, here you 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tať článok s porozumení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istiť, čo chce daná osoba piť alebo jesť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ušnou formou si vypýtať je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Jedálny lístok, stolovanie rán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na obed, več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jedlá na raňajky, obed, več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Mollyn rec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prava na stolov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recept s porozumením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konať daný pokyn pri stolova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Čo máš rád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What do you lik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Ďalšie názvy potravín a jed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menovať jedlá a potraviny, ktoré má rá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9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 9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Na trhu    L 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tánky na trhu  a tovar v 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y pri nákup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stánky na trh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čítať s porozumením dialógy pri kupova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10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Pieseň o 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ialógy pri nákup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How much is it? It´s 2 Eu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Can I help you? Can I have..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spievať piese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iesť dialógy pri kupova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Obleč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ýrazy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Put on... / Take off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druhy obleč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užiť dané výrazy v príkaz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Opis svojho obleč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I´m wearing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  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ísať, čo má práve obleče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Privlastňovací pá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Peter´s cap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vedať, komu oblečenie či predmet patr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10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 10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Na vidieku  L 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Článok –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sk-SK"/>
              </w:rPr>
              <w:t>Na vidie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tať článok s porozume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Aké je dnes počasi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FF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What´s the weather like today?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ísať, aké je počasie vonku alebo na obráz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nviromentálna výchova</w:t>
            </w:r>
          </w:p>
        </w:tc>
      </w:tr>
      <w:tr>
        <w:trPr>
          <w:trHeight w:val="3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Rýmovačka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sk-SK"/>
              </w:rPr>
              <w:t>Baby animal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mláďatá a prečítať prípadne recitovať rýmovač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Enviromentálna výchova</w:t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Názvy mesiacov a sviat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     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písať názvy mesiacov a pomenovať sviat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 </w:t>
            </w:r>
          </w:p>
        </w:tc>
      </w:tr>
      <w:tr>
        <w:trPr>
          <w:trHeight w:val="6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11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 11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V parku    L 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Aktivity v par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tomný prieb. čas - v 1. os. jedn. č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I am sliding, I´m skating,..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a predviesť aktivity uvedené v bubliná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vedať, akú činnosť práve rob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Článok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V par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ít. prieb. čas – ostatné osoby jedn. a množ. Čísl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tať článok s porozumení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jadriť, akú činnosť vykonávajú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7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Číslovky 40 -1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Ukaz. zámená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this /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ieseň: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Are you sleeping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menovať číslovky do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rozlíšiť použitie  ukazov. zámien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spievať tradičnú anglickú pies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Ďalšie činnosti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We are danc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 9-12 lek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jadriť ďalšie činnosti, ktoré vykonávajú osob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učiva z 12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 meste     L 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Článok –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V me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Ďalšie dopravné prostrie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äzb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There is..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There are..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tať článok s porozumením;  pomenovať dopravné prostriedk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oužiť väzb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  <w:t>pri opise mi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opravná výchova</w:t>
            </w:r>
          </w:p>
        </w:tc>
      </w:tr>
      <w:tr>
        <w:trPr>
          <w:trHeight w:val="7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Názvy budov v meste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dložky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next 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 betw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menovať budovy v mes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jadriť, kde sa daná budova nachá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Hra – Kde sa nachádza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?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  <w:t>Where are you Peter? I´m here at the b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istiť, pri ktorej budove je iná osoba a vyjadriť kde sa nachádza ž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13. tem. celk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 13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Veľkonočná pohľadn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Happy Eas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hotoviť návrh na pohľadnicu k Veľkej n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Môj deň, môj týždeň    L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Určenie času – celé hod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Režim dň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- prítomný jedn. čas -       1. os. jedn. čísla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ovedať, aký je ča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jadriť, akú pravidelnú činnosť vykonáva počas dň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ni v týžd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– názvy a rýmovač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                          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dni v týždni a recitovať rýmovač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Aktivity vo voľnom č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ít. jedn. čas 1. os. jedn. č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dložk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>+ de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sk-SK"/>
              </w:rPr>
              <w:t>: on Monday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ať informáciu, aké záujmové aktivity vykonáva v dňoch počas týždň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7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a gram. javov z 14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 z 14. lekci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Rozprávka o Snehulien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2. diel    L 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Rozprávka o Snehulienke – 1. diel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opakovať dej rozprávky z L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Rozprávka o Snehulienke – 2. diel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1. čas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text s porozume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Rozprávka o Snehulienke – 2. diel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2. čas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čítať text s porozume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hrana života a zdravia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Príprava na dramatizáciu scénk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1. čas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hrať pridelenú úlo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 xml:space="preserve">Príprava na dramatizáciu scénky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2. čas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hrať pridelenú úlo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4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Dramatizácia rozpráv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yť slušným divákom i dobrým her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Cvičenia z prac. zošita    L 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získané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úhrn učiva L 9 - 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pevniť si naučené gramatické javy a slovnú záso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Kontrola uč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Záverečný tes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>–  Round up 9 - 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ukázať svoje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Vyhodnotenie test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raviť svoje chybné odpov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Prázdninová hra     L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prístupnenie slovnej zásoby – 1. čas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zvieratá a kraj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Sprístupnenie slovnej zásoby – 2. čas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enovať svetové atrakcie a kontin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ltikulturálna výchova</w:t>
            </w:r>
          </w:p>
        </w:tc>
      </w:tr>
      <w:tr>
        <w:trPr>
          <w:trHeight w:val="6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Čítanie pokynov a ich spoločné riešenie –  1. čas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konať zadanie s pomocou učiteľa a žia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Čítanie pokynov a ich spoločné riešenie –   2. čas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ykonať zadanie s pomocou učiteľ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Hra vo dvojic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estne zahrať hru a preukázať vedom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sobnostný a sociálny rozvoj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Cvičenia L 16 v pracovnom zošit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iešiť dané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Zhrnutie učiva zábavnou formo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ktívne sa zúčastniť kvízov a úl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04:00Z</dcterms:created>
  <dc:creator>Juvenia</dc:creator>
  <dc:description/>
  <cp:keywords/>
  <dc:language>en-US</dc:language>
  <cp:lastModifiedBy>SPU</cp:lastModifiedBy>
  <dcterms:modified xsi:type="dcterms:W3CDTF">2011-07-18T15:47:00Z</dcterms:modified>
  <cp:revision>9</cp:revision>
  <dc:subject/>
  <dc:title>ČASOVO-TEMATICKÝ PLÁN</dc:title>
</cp:coreProperties>
</file>