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40"/>
          <w:u w:val="single"/>
        </w:rPr>
      </w:pPr>
      <w:r>
        <w:rPr>
          <w:b/>
          <w:bCs/>
          <w:caps/>
          <w:spacing w:val="40"/>
          <w:u w:val="single"/>
        </w:rPr>
        <w:t>Cirkevná spojená škola, Švermova 10, Snina</w:t>
      </w:r>
    </w:p>
    <w:p>
      <w:pPr>
        <w:pStyle w:val="Normal"/>
        <w:jc w:val="center"/>
        <w:rPr>
          <w:b/>
          <w:b/>
          <w:bCs/>
          <w:caps/>
          <w:spacing w:val="40"/>
          <w:u w:val="single"/>
        </w:rPr>
      </w:pPr>
      <w:r>
        <w:rPr>
          <w:b/>
          <w:bCs/>
          <w:caps/>
          <w:spacing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-26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matický výchovno-vzdelávací plán vyučovacieho predmet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yučovací predm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Informatická výchova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Roční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štvrtý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Školský ro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011/2012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Týždenná dotácia hodí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Ročná dotácia hodí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yučujú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aedDr. Miroslava Čopíková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probá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Učiteľstvo 1. stupňa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očet rokov prax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lán vypracovaný podľa platných učebných osnov vydaných  MŠ SR dň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76" w:before="6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5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Čís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76" w:before="6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D-2005-1770/28460-3:09</w:t>
            </w:r>
          </w:p>
          <w:p>
            <w:pPr>
              <w:pStyle w:val="Normlnywebov"/>
              <w:spacing w:lineRule="auto" w:line="276" w:before="6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lán prerokovaný v PK dň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. 9. 2011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edúci P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Mgr. Slavka Kapraľová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átum schválenia plánu vedúcim P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. 9. 2011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Riaditeľ škol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RNDr. Jozef Lojan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átum schválenia plánu riaditeľom škol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 9. 201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74"/>
        <w:gridCol w:w="807"/>
        <w:gridCol w:w="2170"/>
        <w:gridCol w:w="3047"/>
        <w:gridCol w:w="3198"/>
        <w:gridCol w:w="172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ký celo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, pomôcky, edukačný softvé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</w:rPr>
            </w:pPr>
            <w:r>
              <w:rPr>
                <w:b/>
              </w:rPr>
              <w:t>Prierezové témy, metódy práce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ptemb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čná spoločnos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ť pri práci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tné predpisy a pravidlá pri práci v učebni.</w:t>
            </w:r>
          </w:p>
          <w:p>
            <w:pPr>
              <w:pStyle w:val="Normal"/>
              <w:rPr/>
            </w:pPr>
            <w:r>
              <w:rPr/>
              <w:t>Správne sedenie pri P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stenka do počítačovej učebne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výšiť vedomie ochrany zdravia svojho, aj svojich spolužiakov. Zoznámiť sa so</w:t>
            </w:r>
          </w:p>
          <w:p>
            <w:pPr>
              <w:pStyle w:val="Normal"/>
              <w:autoSpaceDE w:val="false"/>
              <w:rPr/>
            </w:pPr>
            <w:r>
              <w:rPr/>
              <w:t>základnými pravidlami</w:t>
            </w:r>
          </w:p>
          <w:p>
            <w:pPr>
              <w:pStyle w:val="Normal"/>
              <w:rPr/>
            </w:pPr>
            <w:r>
              <w:rPr/>
              <w:t>práce na internete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Z - bezpečnosť pri používaní elektrospotrebičov. Riadený rozhovor, problémová metóda, prezentácia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íp fungovania IK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čítač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pakovať základné časti počítača, prídavné zariadenia,</w:t>
            </w:r>
          </w:p>
          <w:p>
            <w:pPr>
              <w:pStyle w:val="Normal"/>
              <w:rPr/>
            </w:pPr>
            <w:r>
              <w:rPr/>
              <w:t>ukladanie dokumentov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ácia o častiach počítača, P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ť základné časti počítača – monitor, myš, klávesnica, prídavné zariadenia.</w:t>
            </w:r>
          </w:p>
          <w:p>
            <w:pPr>
              <w:pStyle w:val="Normal"/>
              <w:rPr/>
            </w:pPr>
            <w:r>
              <w:rPr/>
              <w:t>Za pomoci učiteľa vedieť použiť tlačiareň a skener.</w:t>
            </w:r>
          </w:p>
          <w:p>
            <w:pPr>
              <w:pStyle w:val="Normal"/>
              <w:rPr/>
            </w:pPr>
            <w:r>
              <w:rPr/>
              <w:t>Vedieť uložiť dokument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- rozvoj schopnosti poznávania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zhovor, prezentácia – demonštrácia, samostatná práca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cia okolo n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ca s grafiko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rPr/>
            </w:pPr>
            <w:r>
              <w:rPr/>
              <w:t>Kreslíme v rôznych programoch, tematické obrazy k</w:t>
            </w:r>
          </w:p>
          <w:p>
            <w:pPr>
              <w:pStyle w:val="Normal"/>
              <w:autoSpaceDE w:val="false"/>
              <w:rPr/>
            </w:pPr>
            <w:r>
              <w:rPr/>
              <w:t>sviatkom, výročiam,</w:t>
            </w:r>
          </w:p>
          <w:p>
            <w:pPr>
              <w:pStyle w:val="Normal"/>
              <w:autoSpaceDE w:val="false"/>
              <w:rPr/>
            </w:pPr>
            <w:r>
              <w:rPr/>
              <w:t>pohľadnice, pozdravy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stenie programu. Opakovanie základných nástrojov grafického editora.</w:t>
            </w:r>
          </w:p>
          <w:p>
            <w:pPr>
              <w:pStyle w:val="Normal"/>
              <w:spacing w:before="280" w:after="0"/>
              <w:rPr/>
            </w:pPr>
            <w:r>
              <w:rPr>
                <w:i/>
              </w:rPr>
              <w:t xml:space="preserve">GCompris, RNA, Skicár, Sebran,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www.Kerpoof.com</w:t>
              </w:r>
            </w:hyperlink>
            <w:r>
              <w:rPr/>
              <w:t xml:space="preserve">,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ískať zručnosti pri práci s grafickou aplikáciou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, DV – cvičenie zručnost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ácia – demonštrácia, samostatná práca, kooperatívne vyučovanie.</w:t>
            </w:r>
          </w:p>
        </w:tc>
      </w:tr>
      <w:tr>
        <w:trPr>
          <w:trHeight w:val="110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któb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cia okolo n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ca s grafiko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lustrácia rozprávky,</w:t>
            </w:r>
          </w:p>
          <w:p>
            <w:pPr>
              <w:pStyle w:val="Normal"/>
              <w:rPr/>
            </w:pPr>
            <w:r>
              <w:rPr/>
              <w:t>návrhy obalu na knihu,, reklama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yužitie počítačovej</w:t>
            </w:r>
          </w:p>
          <w:p>
            <w:pPr>
              <w:pStyle w:val="Normal"/>
              <w:autoSpaceDE w:val="false"/>
              <w:rPr/>
            </w:pPr>
            <w:r>
              <w:rPr/>
              <w:t>grafiky v rámci</w:t>
            </w:r>
          </w:p>
          <w:p>
            <w:pPr>
              <w:pStyle w:val="Normal"/>
              <w:autoSpaceDE w:val="false"/>
              <w:rPr/>
            </w:pPr>
            <w:r>
              <w:rPr/>
              <w:t>medzi predmetových</w:t>
            </w:r>
          </w:p>
          <w:p>
            <w:pPr>
              <w:pStyle w:val="Normal"/>
              <w:rPr/>
            </w:pPr>
            <w:r>
              <w:rPr/>
              <w:t>vzťaho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NA, Skicár, GCompri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používať výber oblasti, presunutie, kopírovanie, zmena veľkosti, zrušenie oblasti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 – cibriť kladný vzťah  medzi  človekom a živ. prostredí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statná práca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cia okolo n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ca s grafiko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ľované čítanie, tapety, koláž, maľba,</w:t>
            </w:r>
          </w:p>
          <w:p>
            <w:pPr>
              <w:pStyle w:val="Normal"/>
              <w:rPr/>
            </w:pPr>
            <w:r>
              <w:rPr/>
              <w:t>kresba obrázka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ký grafický edi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NA, Texťáčik, Skicár, softvér Maľované čítani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gitalizovať grafickú</w:t>
            </w:r>
          </w:p>
          <w:p>
            <w:pPr>
              <w:pStyle w:val="Normal"/>
              <w:rPr/>
            </w:pPr>
            <w:r>
              <w:rPr/>
              <w:t>informáciu, vedieť používať tlačiareň, skene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V a TĽK – naučiť sa vážiť si ľudovú kultú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štrácia, samostatná práca, vlastná prezentácia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cia okolo n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ca s grafiko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digitálnou fotografiou, dokresľovanie, koláž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 spolužiaka, dotvár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Irfan View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núť a vypnúť fotoaparát, odfotiť objekt. Vytvoriť koláž nástrojmi výber, kopírovanie, prilepenie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a PZ – vedieť vytvoriť projekt a prezentovať h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perat. vyučovani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statná práca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cia okolo n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ca s grafiko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s digitálnou fotografiou, dokresľovanie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bovoľná fotografia, dotvár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Irfan View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resliť fotografiu v grafickom editore, doplniť text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 – vedieť využiť prvky ľud. kultúr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ezentácia, samostatná práca.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ovemb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íp fungovania IK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čítač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, CD, DVD – ukážka, rozdie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kona, program, súbor, pomenovanie súboru.</w:t>
            </w:r>
          </w:p>
          <w:p>
            <w:pPr>
              <w:pStyle w:val="Normal"/>
              <w:rPr/>
            </w:pPr>
            <w:r>
              <w:rPr/>
              <w:t>Vytváranie priečinku, ukladanie do priečink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budnúť  skúsenosti so súbormi, programami a priečinkami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R – nadobudnúť praktické zručnos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peratívne vyučovanie, samostatná práca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cia okolo nás</w:t>
            </w:r>
          </w:p>
          <w:p>
            <w:pPr>
              <w:pStyle w:val="Normal"/>
              <w:jc w:val="center"/>
              <w:rPr/>
            </w:pPr>
            <w:r>
              <w:rPr/>
              <w:t>Práca s príbeh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komix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lánovanie a zostavovanie komixu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rexik.zoznam.sk</w:t>
              </w:r>
            </w:hyperlink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vytvoriť komix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P a PZ – schopnosť vytvoriť projekt, komix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štrácia, sam. práca, prezentácia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cia okolo nás</w:t>
            </w:r>
          </w:p>
          <w:p>
            <w:pPr>
              <w:pStyle w:val="Normal"/>
              <w:jc w:val="center"/>
              <w:rPr/>
            </w:pPr>
            <w:r>
              <w:rPr/>
              <w:t>Práca s príbeh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príbehu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ie a zostavovanie príbe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rdPad , WordAr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Vedieť vytvoriť príbeh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a PZ – schopnosť vytvoriť projekt, príbeh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ooperatívne vyučovanie, prezentácia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cia okolo n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ca s grafiko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animác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er, animácia, postupnosť záberov, prehrávanie, zrušenie zábe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N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iť animáciu v grafickom editore, prehrať ju a zastaviť, nastaviť rýchlosť prehrávani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R – nadobudnúť praktické zručnosti  pri tvorbe animác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statná práca.</w:t>
            </w:r>
          </w:p>
        </w:tc>
      </w:tr>
      <w:tr>
        <w:trPr>
          <w:trHeight w:val="802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cembe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cia okolo n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ca s grafiko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animácie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za, animácia, postupnosť, nastavenie, prehrávanie, zastave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N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staviť počet fáz , vytvoriť animáciu kombinovaním obrázka a statického pozadi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SR – </w:t>
            </w:r>
            <w:r>
              <w:rPr>
                <w:sz w:val="20"/>
                <w:szCs w:val="20"/>
              </w:rPr>
              <w:t>rozvoj schopnosti  poznávania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. práca, prezentácia.</w:t>
            </w:r>
          </w:p>
        </w:tc>
      </w:tr>
      <w:tr>
        <w:trPr>
          <w:trHeight w:val="82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cia okolo nás</w:t>
            </w:r>
          </w:p>
          <w:p>
            <w:pPr>
              <w:pStyle w:val="Normal"/>
              <w:jc w:val="center"/>
              <w:rPr/>
            </w:pPr>
            <w:r>
              <w:rPr/>
              <w:t>Práca s multimédiam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Hráme sa so zvuk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rávanie zvukov, hlasitosť, zvukové efek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v. editor Audacity, softvér Koncert, GCompri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rávať  a prehrávať zvuky, meniť hlasitosť, pridať zvukové efekty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V – schopnosť narábať s multimédia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peratívne vyučovanie.</w:t>
            </w:r>
          </w:p>
        </w:tc>
      </w:tr>
      <w:tr>
        <w:trPr>
          <w:trHeight w:val="71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cia okolo nás</w:t>
            </w:r>
          </w:p>
          <w:p>
            <w:pPr>
              <w:pStyle w:val="Normal"/>
              <w:jc w:val="center"/>
              <w:rPr/>
            </w:pPr>
            <w:r>
              <w:rPr/>
              <w:t>Práca s multimédiam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ra s rytm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lódia,</w:t>
            </w:r>
          </w:p>
          <w:p>
            <w:pPr>
              <w:pStyle w:val="Normal"/>
              <w:autoSpaceDE w:val="false"/>
              <w:rPr/>
            </w:pPr>
            <w:r>
              <w:rPr/>
              <w:t>postupnosť</w:t>
            </w:r>
          </w:p>
          <w:p>
            <w:pPr>
              <w:pStyle w:val="Normal"/>
              <w:autoSpaceDE w:val="false"/>
              <w:rPr/>
            </w:pPr>
            <w:r>
              <w:rPr/>
              <w:t>zvukov, tóny,  hudobné nástroje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www.infovekacik.sk</w:t>
              </w:r>
            </w:hyperlink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ponovať(na</w:t>
            </w:r>
          </w:p>
          <w:p>
            <w:pPr>
              <w:pStyle w:val="Normal"/>
              <w:autoSpaceDE w:val="false"/>
              <w:rPr/>
            </w:pPr>
            <w:r>
              <w:rPr/>
              <w:t>úrovni hrania sa s</w:t>
            </w:r>
          </w:p>
          <w:p>
            <w:pPr>
              <w:pStyle w:val="Normal"/>
              <w:rPr/>
            </w:pPr>
            <w:r>
              <w:rPr/>
              <w:t>notami, rytmom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V – schopnosť cítiť a tvoriť rytm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peratívne vyučovanie, didaktická hra.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anuá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cia okolo nás</w:t>
            </w:r>
          </w:p>
          <w:p>
            <w:pPr>
              <w:pStyle w:val="Normal"/>
              <w:jc w:val="center"/>
              <w:rPr/>
            </w:pPr>
            <w:r>
              <w:rPr/>
              <w:t>Práca s multimédiam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rávanie vide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lm, video, prehrávač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ustenie, zastavenie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áca s príbe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boznámiť sa s</w:t>
            </w:r>
          </w:p>
          <w:p>
            <w:pPr>
              <w:pStyle w:val="Normal"/>
              <w:autoSpaceDE w:val="false"/>
              <w:rPr/>
            </w:pPr>
            <w:r>
              <w:rPr/>
              <w:t>nástrojom na prehrávanie</w:t>
            </w:r>
          </w:p>
          <w:p>
            <w:pPr>
              <w:pStyle w:val="Normal"/>
              <w:rPr/>
            </w:pPr>
            <w:r>
              <w:rPr/>
              <w:t>vide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V – schopnosť rozvíjať medziľ. vzťah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statná práca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tupy, riešenie problémov, algoritmické mysleni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Postupy rieš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šenie jednoduchých algoritmov v detskom programovacom prostred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ftvér Panák, Kartičky, Mravec Filip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šiť jednoduché problémy , navrhnúť postup riešeni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R – schopnosť riešiť jednoduché algoritm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uristická metóda, individuálne riešenie problémov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tupy, riešenie problémov, algoritmické mysleni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dnoduché algoritm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šenie jednoduchých algoritmov v detskom programovacom prostr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ftvér Stromy, Váženi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ovať podľa návodu, vytvoriť jednoduchý návod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R – schopnosť pracovať s návod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álne riešenie problému, didaktická hra.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ebruá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tupy, riešenie problémov, algoritmické mysleni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ké h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sť a opraviť chybu v návode, zoradiť kroky návodu v správnom porad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y: Vlk, koza, kapusta, Misioná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ovať podľa návodu, vytvoriť jednoduchý návod, hľadať chybu, hrať hry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R – schopnosť zostavovať pravidlá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uristická metóda, skupinové riešenie problémov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cia okolo nás</w:t>
            </w:r>
          </w:p>
          <w:p>
            <w:pPr>
              <w:pStyle w:val="Normal"/>
              <w:jc w:val="center"/>
              <w:rPr/>
            </w:pPr>
            <w:r>
              <w:rPr/>
              <w:t>Práca s text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pre spolužia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ty,  označenie textu,</w:t>
            </w:r>
          </w:p>
          <w:p>
            <w:pPr>
              <w:pStyle w:val="Normal"/>
              <w:autoSpaceDE w:val="false"/>
              <w:rPr/>
            </w:pPr>
            <w:r>
              <w:rPr/>
              <w:t>formátovanie textu( farba písma, veľkosť, typ písma, centrovanie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rdPad, WordArt, Texťáči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rozumieť textovej</w:t>
            </w:r>
          </w:p>
          <w:p>
            <w:pPr>
              <w:pStyle w:val="Normal"/>
              <w:rPr/>
            </w:pPr>
            <w:r>
              <w:rPr/>
              <w:t>informácií na úrovni viet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a PZ – schopnosť vytvoriť projekt, li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hovor, samostatná práca, prezentácia práce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cia okolo nás</w:t>
            </w:r>
          </w:p>
          <w:p>
            <w:pPr>
              <w:pStyle w:val="Normal"/>
              <w:jc w:val="center"/>
              <w:rPr/>
            </w:pPr>
            <w:r>
              <w:rPr/>
              <w:t>Práca s text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ozdobných nápiso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y, pozvánky, plagá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rdAr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eť používať WordArt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a PZ – vedieť použiť ozdobné nápis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statná práca, prezentácia.</w:t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cia okolo nás</w:t>
            </w:r>
          </w:p>
          <w:p>
            <w:pPr>
              <w:pStyle w:val="Normal"/>
              <w:jc w:val="center"/>
              <w:rPr/>
            </w:pPr>
            <w:r>
              <w:rPr/>
              <w:t>Práca s text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is básne, textu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átovanie textu na</w:t>
            </w:r>
          </w:p>
          <w:p>
            <w:pPr>
              <w:pStyle w:val="Normal"/>
              <w:rPr/>
            </w:pPr>
            <w:r>
              <w:rPr/>
              <w:t>elementárnej úrovni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rozumieť textovej</w:t>
            </w:r>
          </w:p>
          <w:p>
            <w:pPr>
              <w:pStyle w:val="Normal"/>
              <w:autoSpaceDE w:val="false"/>
              <w:rPr/>
            </w:pPr>
            <w:r>
              <w:rPr/>
              <w:t>informácií v kombinácií s</w:t>
            </w:r>
          </w:p>
          <w:p>
            <w:pPr>
              <w:pStyle w:val="Normal"/>
              <w:rPr/>
            </w:pPr>
            <w:r>
              <w:rPr/>
              <w:t>obrázkami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R – cvičenie zručností pri písan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statná práca.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ec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unikácia prostredníctvom IK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a komunikác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b - písanie adresy, prehliadač, stránka, adresa webovej stránky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oznámiť sa s</w:t>
            </w:r>
          </w:p>
          <w:p>
            <w:pPr>
              <w:pStyle w:val="Normal"/>
              <w:rPr/>
            </w:pPr>
            <w:r>
              <w:rPr/>
              <w:t>web stránkou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R – osvojiť si pravidlá komunikác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hovor, samostatná práca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unikácia prostredníctvom IK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ernet a komunikác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stránka, odkazy, používanie detského internetového časopisu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bublina.sk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www.alik.cz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www.fifik.sk</w:t>
              </w:r>
            </w:hyperlink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Porozumieť odkazom,</w:t>
            </w:r>
          </w:p>
          <w:p>
            <w:pPr>
              <w:pStyle w:val="Normal"/>
              <w:autoSpaceDE w:val="false"/>
              <w:rPr/>
            </w:pPr>
            <w:r>
              <w:rPr/>
              <w:t>vedieť sa pohybovať po</w:t>
            </w:r>
          </w:p>
          <w:p>
            <w:pPr>
              <w:pStyle w:val="Normal"/>
              <w:rPr/>
            </w:pPr>
            <w:r>
              <w:rPr/>
              <w:t>stránkach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R – schopnosť využiť internet na vyučovan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émová metóda, skupinové a individ. riešenie problémov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unikácia prostredníctvom IK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a komunikác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elanie, prijímanie e-mailov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etiketa,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e-mail,  predmet správy,  zmazanie e-mailu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učiť sa používať</w:t>
            </w:r>
          </w:p>
          <w:p>
            <w:pPr>
              <w:pStyle w:val="Normal"/>
              <w:autoSpaceDE w:val="false"/>
              <w:rPr/>
            </w:pPr>
            <w:r>
              <w:rPr/>
              <w:t>elektronickú poštu,</w:t>
            </w:r>
          </w:p>
          <w:p>
            <w:pPr>
              <w:pStyle w:val="Normal"/>
              <w:autoSpaceDE w:val="false"/>
              <w:rPr/>
            </w:pPr>
            <w:r>
              <w:rPr/>
              <w:t>dodržiavať zásady písania</w:t>
            </w:r>
          </w:p>
          <w:p>
            <w:pPr>
              <w:pStyle w:val="Normal"/>
              <w:rPr/>
            </w:pPr>
            <w:r>
              <w:rPr/>
              <w:t>e -mailu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R – rozvoj e- mailovej komunikác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hovor, kooperatívna metóda.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prí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unikácia prostredníctvom IK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a komunikác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zdelávacie hry na</w:t>
            </w:r>
          </w:p>
          <w:p>
            <w:pPr>
              <w:pStyle w:val="Normal"/>
              <w:rPr/>
            </w:pPr>
            <w:r>
              <w:rPr/>
              <w:t>internete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onlinehry.sk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www.smejo.info.sk</w:t>
              </w:r>
            </w:hyperlink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piť možnos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využitia internetu ak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a vzdelávania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avy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V – naučiť sa organizovať svoj č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aktická hra, metóda humoru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čná spoločnos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Ochrana súkromia, </w:t>
            </w:r>
          </w:p>
          <w:p>
            <w:pPr>
              <w:pStyle w:val="Normal"/>
              <w:autoSpaceDE w:val="false"/>
              <w:rPr/>
            </w:pPr>
            <w:r>
              <w:rPr/>
              <w:t>riziko, bezpečnos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oznámenie sa s rizikami</w:t>
            </w:r>
          </w:p>
          <w:p>
            <w:pPr>
              <w:pStyle w:val="Normal"/>
              <w:autoSpaceDE w:val="false"/>
              <w:rPr/>
            </w:pPr>
            <w:r>
              <w:rPr/>
              <w:t>spojenými s prácou s</w:t>
            </w:r>
          </w:p>
          <w:p>
            <w:pPr>
              <w:pStyle w:val="Normal"/>
              <w:rPr/>
            </w:pPr>
            <w:r>
              <w:rPr/>
              <w:t>internetom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ovce.sk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www.ovecky.sk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www.zodpovedne.sk</w:t>
              </w:r>
            </w:hyperlink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oznámiť sa so</w:t>
            </w:r>
          </w:p>
          <w:p>
            <w:pPr>
              <w:pStyle w:val="Normal"/>
              <w:autoSpaceDE w:val="false"/>
              <w:rPr/>
            </w:pPr>
            <w:r>
              <w:rPr/>
              <w:t>základnými pravidlami</w:t>
            </w:r>
          </w:p>
          <w:p>
            <w:pPr>
              <w:pStyle w:val="Normal"/>
              <w:rPr/>
            </w:pPr>
            <w:r>
              <w:rPr/>
              <w:t>práce na internete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ŽZ – osvojiť si pravidlá bezpečného správania 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hovor, problémová metóda, prezentačná metóda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čná spoločnos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torské právo, porušovanie práva, zdroj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oznámenie sa s pojmom</w:t>
            </w:r>
          </w:p>
          <w:p>
            <w:pPr>
              <w:pStyle w:val="Normal"/>
              <w:rPr/>
            </w:pPr>
            <w:r>
              <w:rPr/>
              <w:t>autorské práva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znať dôležitosť týchto</w:t>
            </w:r>
          </w:p>
          <w:p>
            <w:pPr>
              <w:pStyle w:val="Normal"/>
              <w:rPr/>
            </w:pPr>
            <w:r>
              <w:rPr/>
              <w:t>pojmov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ŽZ – pochopiť pravidlá práv pri kopírovaní textu, obrázkov, hier, C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hovor, problémová metóda.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0" w:name="_Hlk299749101"/>
            <w:bookmarkEnd w:id="0"/>
            <w:r>
              <w:rPr/>
              <w:t>Máj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čná spoločnos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očítače na</w:t>
            </w:r>
          </w:p>
          <w:p>
            <w:pPr>
              <w:pStyle w:val="Normal"/>
              <w:autoSpaceDE w:val="false"/>
              <w:rPr/>
            </w:pPr>
            <w:r>
              <w:rPr/>
              <w:t>učenie sa,  počítače na hranie sa,  počítače pre umenie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Úloha a význam počítačov v živote ľudí a spoloč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autoskolak.sk</w:t>
              </w:r>
            </w:hyperlink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znať možnosti a</w:t>
            </w:r>
          </w:p>
          <w:p>
            <w:pPr>
              <w:pStyle w:val="Normal"/>
              <w:autoSpaceDE w:val="false"/>
              <w:rPr/>
            </w:pPr>
            <w:r>
              <w:rPr/>
              <w:t>uplatnenie počítačov v</w:t>
            </w:r>
          </w:p>
          <w:p>
            <w:pPr>
              <w:pStyle w:val="Normal"/>
              <w:rPr/>
            </w:pPr>
            <w:r>
              <w:rPr/>
              <w:t>živote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R – rozvoj schopnosti správneho využitia počítačov, pomoc kamarátov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aktická hra, kooperatívne vyučovanie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čná spoločnos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ové h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y výber počítačovej hry, pomoc kamaráto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www.duplo.lego.com</w:t>
              </w:r>
            </w:hyperlink>
            <w:r>
              <w:rPr>
                <w:color w:val="0070C0"/>
              </w:rPr>
              <w:t>,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e si vedieť spustiť hru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V – vedieť narábať s mltimed. informáci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aktická hra, problémová metóda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tupy, riešenie problémov, algoritmické mysleni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tvorcová sieť, pohyb v sieti, vypĺňanie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ypĺňanie štvorcovej siete</w:t>
            </w:r>
          </w:p>
          <w:p>
            <w:pPr>
              <w:pStyle w:val="Normal"/>
              <w:rPr/>
            </w:pPr>
            <w:r>
              <w:rPr/>
              <w:t>podľa kritéri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ftvér Pexeso, Domin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ápať pravidlá 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edzenia, hľad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šeni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R – rozvoj log. mysl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émová metóda, didaktická hra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tupy, riešenie problémov, algoritmické mysleni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kaz,  vykonáv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kazu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Úlohy na príkazy hore, dole,</w:t>
            </w:r>
          </w:p>
          <w:p>
            <w:pPr>
              <w:pStyle w:val="Normal"/>
              <w:autoSpaceDE w:val="false"/>
              <w:rPr/>
            </w:pPr>
            <w:r>
              <w:rPr/>
              <w:t>vpravo – vľavo (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riamom režime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ftvér Živý obraz, Izy Lo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ať, vyjadrovať sa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ovať návod pomoc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edzenej množiny slov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R – rozvoj schopnosti poznáv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aktická hra, samostatná práca žiakov.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ú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čná spoločnos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ť na internet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ww.bezpecnenainternete.s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piť pravidlá bezpečnosti na internete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R – poznať web stránky o bezpečnosti na interne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hovor, problémová metóda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čná spoločnos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osť na internet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www.bezpecnenainternete.sk</w:t>
              </w:r>
            </w:hyperlink>
          </w:p>
          <w:p>
            <w:pPr>
              <w:pStyle w:val="Normal"/>
              <w:tabs>
                <w:tab w:val="clear" w:pos="708"/>
                <w:tab w:val="left" w:pos="10305" w:leader="none"/>
              </w:tabs>
              <w:rPr/>
            </w:pPr>
            <w:hyperlink r:id="rId17">
              <w:r>
                <w:rPr>
                  <w:rStyle w:val="InternetLink"/>
                  <w:bCs/>
                </w:rPr>
                <w:t>http://www.zachranari.sk/</w:t>
              </w:r>
            </w:hyperlink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chopiť, akceptovať a aplikovať pravidlá  bezpečnosti na internete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ŽZ – poznať riziká práce na interne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entácia, didaktická hra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erečné hodnote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iť predmet, vyhodnotiť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8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MenuCharCharChar">
    <w:name w:val="menu Char Char Char"/>
    <w:basedOn w:val="Predvolenpsmoodseku"/>
    <w:qFormat/>
    <w:rPr>
      <w:rFonts w:ascii="Courier New" w:hAnsi="Courier New" w:cs="Courier New"/>
      <w:b/>
      <w:sz w:val="22"/>
      <w:szCs w:val="24"/>
      <w:lang w:val="sk-SK" w:bidi="ar-SA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nuCharChar">
    <w:name w:val="menu Char Char"/>
    <w:basedOn w:val="Normal"/>
    <w:qFormat/>
    <w:pPr>
      <w:jc w:val="both"/>
    </w:pPr>
    <w:rPr>
      <w:rFonts w:ascii="Courier New" w:hAnsi="Courier New" w:cs="Courier New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6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poof.com/" TargetMode="External"/><Relationship Id="rId3" Type="http://schemas.openxmlformats.org/officeDocument/2006/relationships/hyperlink" Target="http://www.rexik.zoznam.sk/" TargetMode="External"/><Relationship Id="rId4" Type="http://schemas.openxmlformats.org/officeDocument/2006/relationships/hyperlink" Target="http://www.infovekacik.sk/" TargetMode="External"/><Relationship Id="rId5" Type="http://schemas.openxmlformats.org/officeDocument/2006/relationships/hyperlink" Target="http://www.bublina.sk/" TargetMode="External"/><Relationship Id="rId6" Type="http://schemas.openxmlformats.org/officeDocument/2006/relationships/hyperlink" Target="http://www.alik.cz/" TargetMode="External"/><Relationship Id="rId7" Type="http://schemas.openxmlformats.org/officeDocument/2006/relationships/hyperlink" Target="http://www.fifik.sk/" TargetMode="External"/><Relationship Id="rId8" Type="http://schemas.openxmlformats.org/officeDocument/2006/relationships/hyperlink" Target="http://www.onlinehry.sk/" TargetMode="External"/><Relationship Id="rId9" Type="http://schemas.openxmlformats.org/officeDocument/2006/relationships/hyperlink" Target="http://www.smejo.info.sk/" TargetMode="External"/><Relationship Id="rId10" Type="http://schemas.openxmlformats.org/officeDocument/2006/relationships/hyperlink" Target="http://www.ovce.sk/" TargetMode="External"/><Relationship Id="rId11" Type="http://schemas.openxmlformats.org/officeDocument/2006/relationships/hyperlink" Target="http://www.ovecky.sk/" TargetMode="External"/><Relationship Id="rId12" Type="http://schemas.openxmlformats.org/officeDocument/2006/relationships/hyperlink" Target="http://www.zodpovedne.sk/" TargetMode="External"/><Relationship Id="rId13" Type="http://schemas.openxmlformats.org/officeDocument/2006/relationships/hyperlink" Target="http://www.autoskolak.sk/" TargetMode="External"/><Relationship Id="rId14" Type="http://schemas.openxmlformats.org/officeDocument/2006/relationships/hyperlink" Target="http://www.duplo.lego.com/" TargetMode="External"/><Relationship Id="rId15" Type="http://schemas.openxmlformats.org/officeDocument/2006/relationships/hyperlink" Target="http://www.bezpecnenainternete.sk/" TargetMode="External"/><Relationship Id="rId16" Type="http://schemas.openxmlformats.org/officeDocument/2006/relationships/hyperlink" Target="http://www.bezpecnenainternete.sk/" TargetMode="External"/><Relationship Id="rId17" Type="http://schemas.openxmlformats.org/officeDocument/2006/relationships/hyperlink" Target="http://www.zachranari.sk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7:00Z</dcterms:created>
  <dc:creator>Katka</dc:creator>
  <dc:description/>
  <cp:keywords/>
  <dc:language>en-US</dc:language>
  <cp:lastModifiedBy>SPU</cp:lastModifiedBy>
  <cp:lastPrinted>2009-05-25T07:45:00Z</cp:lastPrinted>
  <dcterms:modified xsi:type="dcterms:W3CDTF">2011-09-08T14:30:00Z</dcterms:modified>
  <cp:revision>5</cp:revision>
  <dc:subject/>
  <dc:title>Časovo-tematický plán</dc:title>
</cp:coreProperties>
</file>